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ávrh VZN vyvesený na úradnej tabuli v obci Valaliky  dňa: 09.01.2013</w:t>
      </w:r>
    </w:p>
    <w:p>
      <w:pPr>
        <w:pStyle w:val="Normal"/>
        <w:spacing w:lineRule="auto" w:line="360"/>
        <w:jc w:val="both"/>
        <w:rPr/>
      </w:pPr>
      <w:r>
        <w:rPr/>
        <w:t>VZN schválené obecným zastupiteľstvom dňa : 23.01.2013</w:t>
      </w:r>
    </w:p>
    <w:p>
      <w:pPr>
        <w:pStyle w:val="Normal"/>
        <w:spacing w:lineRule="auto" w:line="360"/>
        <w:jc w:val="both"/>
        <w:rPr/>
      </w:pPr>
      <w:r>
        <w:rPr/>
        <w:t>VZN vyvesené na úradnej tabuli v obci Valaliky dňa: 24.01.2013</w:t>
      </w:r>
    </w:p>
    <w:p>
      <w:pPr>
        <w:pStyle w:val="Normal"/>
        <w:spacing w:lineRule="auto" w:line="360"/>
        <w:jc w:val="both"/>
        <w:rPr/>
      </w:pPr>
      <w:r>
        <w:rPr/>
        <w:t>VZN nadobúda účinnosť dňa: 08.02.2013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Obec Valaliky</w:t>
      </w:r>
      <w:r>
        <w:rPr>
          <w:color w:val="000000"/>
        </w:rPr>
        <w:t xml:space="preserve"> v súlade s § 6 ods.1 a podľa § 11 ods. 4 zákona č. 369/1990 Zb. o obecnom zriadení v znení neskorších predpisov vydáva </w:t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hanging="180"/>
        <w:rPr>
          <w:color w:val="000000"/>
        </w:rPr>
      </w:pPr>
      <w:r>
        <w:rPr>
          <w:color w:val="000000"/>
        </w:rPr>
        <w:t>Všeobecne záväzné nariadenie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ce Valaliky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č. 1/201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orým sa zrušuje všeobecne záväzné nariadenie č. 4/2007 o státí a parkovaní vozidiel a hlásení nežiaducich vozidiel na verejných priestranstvách Obce Valali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rušovacie ustanov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Ruší sa Všeobecne záväzné nariadenie Obce Valaliky č. 4/2007 o státí a parkovaní vozidiel a hlásení nežiaducich vozidiel na verejných priestranstvách Obce Valalik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čné ustanov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Na tomto všeobecne záväznom nariadení sa uznieslo Obecné zastupiteľstvo Valaliky dňa 23.01.2013 uznesením č. 4/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Toto všeobecne záväzné nariadenie nadobúda účinnosť dňa 8.2.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. Štefan Petrík</w:t>
      </w:r>
    </w:p>
    <w:p>
      <w:pPr>
        <w:pStyle w:val="Normal"/>
        <w:autoSpaceDE w:val="false"/>
        <w:jc w:val="center"/>
        <w:rPr/>
      </w:pPr>
      <w:r>
        <w:rPr/>
        <w:t>starosta obc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o Valalikoch, dňa 23.01.20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VZN č. 4/2007 o státí a parkovaní vozidiel a hlásení nežiaducich vozidiel na verejných priestranstvách v obci Valaliky (ďalej len „VZN“) schválilo Obecné zastupiteľstvo na zasadnutí dňa 24.10.2007 uznesením č. 80/2007. Predmetom úpravy je státie a parkovanie motorových vozidiel na verejných priestranstvách v obci vrátane miestnych komunikáci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ZN bolo vypracované v súlade so zákonom č. 318/1996 Z. z. o premávke na pozemných komunikáciách v znení neskorších predpisov. Tento zákon bol zrušený a nahradený zákonom č. 8/2009 Z. z. o cestnej premávke v znení neskorších predpisov (zákon o cestnej premávke), a ktorý v §23 až §26 upravuje podmienky zastavenia a státia motorových vozidiel. </w:t>
      </w:r>
    </w:p>
    <w:p>
      <w:pPr>
        <w:pStyle w:val="Normal"/>
        <w:autoSpaceDE w:val="false"/>
        <w:jc w:val="both"/>
        <w:rPr/>
      </w:pPr>
      <w:r>
        <w:rPr/>
        <w:t>Miestnu štátnu správu vo veciach miestnych komunikácií a účelových komunikácií vykonáva obec ako prenesený výkon štátnej správy. Aby obec mohla vydať VZN v oblasti preneseného výkonu štátnej správy, musí byť na to splnomocnená v zákone. Obec môže v zmysle zákona o cestnej premávke vydať nariadenie, v ktorom má možnosť upraviť iba dve možné problematiky týkajúce sa cestnej premávky, a 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a účely organizovania dopravy na území obce stanoviť úseky na dočasné parkovanie motorových vozidi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a účely riešenia závad v schodnosti chodníkov priľahlých k nehnuteľnosti, ktorá hraničí s miestnou komunikáciou. Túto problematiku rieši v súčasnosti platné VZN obce o občianskom spolunažívaní.</w:t>
      </w:r>
    </w:p>
    <w:p>
      <w:pPr>
        <w:pStyle w:val="Normal"/>
        <w:autoSpaceDE w:val="false"/>
        <w:jc w:val="both"/>
        <w:rPr/>
      </w:pPr>
      <w:r>
        <w:rPr/>
        <w:t>Státie a parkovanie motorových vozidiel, okrem prípadov uvedených v bode 1 a 2, je v kompetencii orgánov štátnej správy, nie obce. To znamená, že obec nie kompetentná pre vydanie VZN o státí a parkovaní motorových vozidiel na území obce.</w:t>
      </w:r>
    </w:p>
    <w:p>
      <w:pPr>
        <w:pStyle w:val="Normal"/>
        <w:autoSpaceDE w:val="false"/>
        <w:jc w:val="both"/>
        <w:rPr/>
      </w:pPr>
      <w:r>
        <w:rPr/>
        <w:t>Na základe uvedeného je v súčasnosti platné VZN napadnuteľné pre nezákonnosť a protiústavnosť na príslušnom súde prostredníctvom prokurátora, preto navrhujem VZN zrušiť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ôležité ustanovenia zákona o cestnej premávk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§ 23 Zastavovanie a státie</w:t>
      </w:r>
    </w:p>
    <w:p>
      <w:pPr>
        <w:pStyle w:val="Normal"/>
        <w:jc w:val="both"/>
        <w:rPr/>
      </w:pPr>
      <w:r>
        <w:rPr/>
        <w:t xml:space="preserve">- vodič smie zastaviť a stáť len vpravo v smere jazdy v jednom rade a rovnobežne s krajom cesty, čo najbližšie k okraju cesty a na jednosmernej ceste vpravo i vľavo. Ak nie je ohrozená bezpečnosť a plynulosť cestnej premávky, vodič smie v obci zastaviť a stáť kolmo, prípadne šikmo na okraj cesty alebo zastaviť v druhom rade. </w:t>
      </w:r>
      <w:r>
        <w:rPr>
          <w:b/>
        </w:rPr>
        <w:t>Pri státí musí zostať voľný aspoň jeden jazdný pruh široký najmenej 3 m pre každý smer jazdy. Pri zastavení musí zostať voľný aspoň jeden jazdný pruh široký najmenej 3 m pre oba smery jazdy.</w:t>
        <w:br/>
        <w:br/>
      </w:r>
      <w:r>
        <w:rPr/>
        <w:t>- pri zastavení a státí je vodič povinný prednostne použiť parkovisko tak, aby neobmedzoval ostatných účastníkov cestnej premávky. Pri zastavení a státí vodič je povinný čo najlepšie využiť parkovacie miesto a nesmie znemožniť ostatným vodičom vyjdenie z parkovacieho miesta. Rovnako nesmie zastaviť a stáť na mieste, kde by znemožnil vjazd a výjazd vozidiel. Ak sú na parkovisku vyznačené parkovacie miesta, vodič smie stáť len na nich.</w:t>
        <w:br/>
      </w:r>
    </w:p>
    <w:p>
      <w:pPr>
        <w:pStyle w:val="Normal"/>
        <w:rPr/>
      </w:pPr>
      <w:r>
        <w:rPr>
          <w:u w:val="single"/>
        </w:rPr>
        <w:t>V zmysle §25 cestného zákona vodič nesmie zastaviť a stáť:</w:t>
        <w:br/>
      </w:r>
      <w:r>
        <w:rPr/>
        <w:t xml:space="preserve">a) v neprehľadnej zákrute a v jej tesnej blízkosti, </w:t>
        <w:br/>
        <w:t xml:space="preserve">b) pred neprehľadným vrcholom stúpania cesty, na ňom a za ním, </w:t>
        <w:br/>
        <w:t xml:space="preserve">c) na priechode pre chodcov alebo na priechode pre cyklistov a vo vzdialenosti kratšej ako 5 m pred nimi, </w:t>
        <w:br/>
        <w:t xml:space="preserve">d) na križovatke a vo vzdialenosti kratšej ako 5 m pred hranicou križovatky a 5 m za ňou; tento zákaz neplatí v obci na križovatke tvaru "T" na náprotivnej strane vyúsťujúcej cesty, </w:t>
        <w:br/>
        <w:t xml:space="preserve">e) na pripájacom alebo na odbočovacom pruhu, </w:t>
        <w:br/>
        <w:t xml:space="preserve">f) na zastávke vozidla pravidelnej verejnej dopravy osôb v úseku, ktorý sa začína dopravnou značkou pre zastávku a končí sa 5 m za označníkom zastávky, a tam, kde taká dopravná značka nie je, vo vzdialenosti kratšej ako 30 m pred označníkom zastávky a 5 m za ním; ak je priestor zastávky vyznačený príslušnou vodorovnou dopravnou značkou, platí tento zákaz len pre nástupište a vyznačený priestor, </w:t>
        <w:br/>
        <w:t xml:space="preserve">g) na železničnom priecestí, v podjazde a v tuneli a vo vzdialenosti kratšej ako 15 m pred nimi a 15 m za nimi, </w:t>
        <w:br/>
        <w:t xml:space="preserve">h) na mieste, kde by vozidlo zakrývalo zvislú dopravnú značku, vodorovnú dopravnú značku vyznačujúcu spôsob radenia do jazdných pruhov a určený smer jazdy cez križovatku alebo vyjadrujúcu doplňujúci údaj nápisom alebo svetelné signály, </w:t>
        <w:br/>
        <w:t xml:space="preserve">i) na vnútornom jazdnom pruhu, </w:t>
        <w:br/>
        <w:t xml:space="preserve">j) na vyhradenom jazdnom pruhu okrem vozidla, pre ktoré je vyhradený jazdný pruh určený, a ak nejde o vnútorný jazdný pruh, </w:t>
        <w:br/>
      </w:r>
      <w:r>
        <w:rPr>
          <w:b/>
        </w:rPr>
        <w:t xml:space="preserve">k) na cestičke pre cyklistov, </w:t>
        <w:br/>
      </w:r>
      <w:r>
        <w:rPr/>
        <w:t xml:space="preserve">l) vo vzdialenosti kratšej ako 5 m od začiatku a 5 m od konca pozdĺžnej súvislej čiary alebo nástupného ostrovčeka tam, kde by medzi touto čiarou alebo nástupným ostrovčekom a vozidlom nezostal voľný aspoň jeden jazdný pruh široký najmenej 3 m, </w:t>
        <w:br/>
        <w:t xml:space="preserve">m) na moste, </w:t>
        <w:br/>
        <w:t xml:space="preserve">n) pred vjazdom na cestu z miesta mimo cesty alebo na vyhradenom parkovisku, ak nejde o vozidlo, pre ktoré je parkovisko vyhradené, </w:t>
        <w:br/>
        <w:t xml:space="preserve">o) na platenom parkovisku, ak vozidlo nemá zaplatený poplatok za parkovanie, </w:t>
        <w:br/>
        <w:t xml:space="preserve">p) na električkovom koľajovom páse, </w:t>
        <w:br/>
      </w:r>
      <w:r>
        <w:rPr>
          <w:b/>
        </w:rPr>
        <w:t xml:space="preserve">q) na chodníku okrem prípadu podľa § 52 ods. 2, (§52 ods. 2: </w:t>
      </w:r>
      <w:r>
        <w:rPr>
          <w:rFonts w:cs="ms sans serif;Times New Roman" w:ascii="ms sans serif;Times New Roman" w:hAnsi="ms sans serif;Times New Roman"/>
          <w:b/>
          <w:color w:val="000000"/>
        </w:rPr>
        <w:t>Iní účastníci cestnej premávky než chodci nesmú chodník používať; to neplatí, ak dopravnou značkou alebo dopravným zariadením je určené inak alebo ak ide o zastavenie alebo státie vozidla, pri ktorom ostane voľná šírka chodníka najmenej 1, 5 m okrem zóny s dopravným obmedzením spočívajúcim v zákaze zastavenia alebo státia a zóny s plateným alebo regulovaným státím)</w:t>
      </w:r>
      <w:r>
        <w:rPr>
          <w:b/>
        </w:rPr>
        <w:br/>
      </w:r>
      <w:r>
        <w:rPr/>
        <w:t xml:space="preserve">r) na kruhovom objazde, </w:t>
        <w:br/>
      </w:r>
      <w:r>
        <w:rPr>
          <w:b/>
        </w:rPr>
        <w:t xml:space="preserve">s) na cestnej zeleni a inej verejne prístupnej zeleni, na ostrovčekoch a deliacich pásoch, ak to nie je dovolené dopravnou značkou, </w:t>
        <w:br/>
      </w:r>
      <w:r>
        <w:rPr/>
        <w:t xml:space="preserve">t) na mieste, kde by medzi vozidlom a najbližšou električkovou koľajnicou nezostal voľný jazdný pruh široký najmenej 3, 5 m, </w:t>
        <w:br/>
        <w:t>u) na iných miestach, kde zastavenie alebo státie môže ohroziť bezpečnosť a plynulosť cestnej premávky alebo obmedziť jazdu vozidiel; osobitne na miestach vjazdov alebo výjazdov z pozemkov, vjazdov a výjazdov z objektov určených na zásobovanie alebo parkovacích miest.</w:t>
        <w:br/>
        <w:br/>
        <w:t>Priestupky proti plynulosti a bezpečnosti cestnej premávky prejednávajú Obvodné úrady a orgány Policajného z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VZN č. 1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7:00Z</dcterms:created>
  <dc:creator>Prednosta</dc:creator>
  <dc:description/>
  <cp:keywords/>
  <dc:language>en-US</dc:language>
  <cp:lastModifiedBy>xxx</cp:lastModifiedBy>
  <dcterms:modified xsi:type="dcterms:W3CDTF">2013-01-24T13:37:00Z</dcterms:modified>
  <cp:revision>2</cp:revision>
  <dc:subject/>
  <dc:title>Návrh VZN vyvesený na úradnej tabuli v obci Valaliky  dňa: 09</dc:title>
</cp:coreProperties>
</file>